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66CC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فتل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جعب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و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97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ن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cs="B Nazanin" w:ascii="Arial" w:hAnsi="Arial"/>
                <w:b/>
                <w:bCs/>
                <w:color w:val="FF66CC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73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چشم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2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694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چشمک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4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لن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77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75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375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5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یل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یتر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43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AVE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S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402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38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نزیم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323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372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یب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6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ولفیکس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5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8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06T11:08:00Z</dcterms:modified>
  <cp:revision>2</cp:revision>
  <dc:subject/>
  <dc:title/>
</cp:coreProperties>
</file>